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369.75pt;height:42.7pt;mso-wrap-style:none;v-text-anchor:middle;mso-position-vertical:top" type="_x0000_t136">
            <v:path textpathok="t"/>
            <v:textpath on="t" fitshape="t" string="The Lakeside School" style="font-family:&quot;Old English Tex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0 Lake Driv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faula, AL 3602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4-687-57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WER SCHOOL EXTENDED DAY APPLICATION 2025/202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highlight w:val="yellow"/>
          <w:u w:val="single"/>
        </w:rPr>
        <w:t>Every LOWER SCHOOL STUDENT (grades K-5</w:t>
      </w:r>
      <w:r>
        <w:rPr>
          <w:rFonts w:cs="Arial Narrow" w:ascii="Arial Narrow" w:hAnsi="Arial Narrow"/>
          <w:b/>
          <w:i/>
          <w:highlight w:val="yellow"/>
          <w:u w:val="single"/>
          <w:vertAlign w:val="superscript"/>
        </w:rPr>
        <w:t>th</w:t>
      </w:r>
      <w:r>
        <w:rPr>
          <w:rFonts w:cs="Arial Narrow" w:ascii="Arial Narrow" w:hAnsi="Arial Narrow"/>
          <w:b/>
          <w:i/>
          <w:highlight w:val="yellow"/>
          <w:u w:val="single"/>
        </w:rPr>
        <w:t>) must complete a form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TING FIRST FULL DAY OF SCHOOL THROUGH THE LAST DAY OF SCHOOL –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CLUDING HOLIDAYS AND ½ DAY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CKS AND DRINKS ARE PROVIDE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:00PM – 5:30PM C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MAKE APPLICATION FOR THE ADMISSION OF MY SON/DAUGH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Last</w:t>
        <w:tab/>
        <w:tab/>
        <w:tab/>
        <w:tab/>
        <w:tab/>
        <w:t>First</w:t>
        <w:tab/>
        <w:tab/>
        <w:tab/>
      </w:r>
      <w:r>
        <w:rPr>
          <w:rFonts w:cs="Arial Narrow" w:ascii="Arial Narrow" w:hAnsi="Arial Narrow"/>
        </w:rPr>
        <w:tab/>
        <w:tab/>
        <w:t>Middle</w:t>
        <w:tab/>
        <w:tab/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st</w:t>
        <w:tab/>
        <w:tab/>
        <w:tab/>
        <w:tab/>
        <w:tab/>
        <w:t>First</w:t>
        <w:tab/>
        <w:tab/>
        <w:tab/>
        <w:tab/>
        <w:tab/>
        <w:t>Middl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To The Lakeside School Extended Day Care Program Fo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Full Week: (Monday- Friday) </w:t>
      </w:r>
      <w:r>
        <w:rPr>
          <w:rFonts w:cs="Arial Narrow" w:ascii="Arial Narrow" w:hAnsi="Arial Narrow"/>
          <w:b/>
        </w:rPr>
        <w:t>$37.50 per week per Student (regardless of days used)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Drop – In only: (As needed basis) </w:t>
      </w:r>
      <w:r>
        <w:rPr>
          <w:rFonts w:cs="Arial Narrow" w:ascii="Arial Narrow" w:hAnsi="Arial Narrow"/>
          <w:b/>
        </w:rPr>
        <w:t>$10.00 per day per Student (even if you don’t intend to use Ext Day Services or if only for Emergency Purpos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R Specific Days</w:t>
      </w:r>
      <w:r>
        <w:rPr>
          <w:rFonts w:cs="Arial Narrow" w:ascii="Arial Narrow" w:hAnsi="Arial Narrow"/>
        </w:rPr>
        <w:t xml:space="preserve">: Monday ______Tuesday ______ Wednesday ______ Thursday ______ Friday _______ </w:t>
      </w:r>
      <w:r>
        <w:rPr>
          <w:rFonts w:cs="Arial Narrow" w:ascii="Arial Narrow" w:hAnsi="Arial Narrow"/>
          <w:b/>
        </w:rPr>
        <w:t xml:space="preserve">$10.00 per da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ments are sent out on the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of each month for time attended during the previous mont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understand that I am obligated to pay the above fees in addition to school tuition and will submit my payment by check made payable to The Lakeside School monthly </w:t>
      </w:r>
      <w:r>
        <w:rPr>
          <w:rFonts w:cs="Arial Narrow" w:ascii="Arial Narrow" w:hAnsi="Arial Narrow"/>
          <w:b/>
          <w:i/>
          <w:iCs/>
          <w:u w:val="single"/>
        </w:rPr>
        <w:t>due on Receipt of Statement</w:t>
      </w:r>
      <w:r>
        <w:rPr>
          <w:rFonts w:cs="Arial Narrow" w:ascii="Arial Narrow" w:hAnsi="Arial Narrow"/>
          <w:b/>
        </w:rPr>
        <w:t xml:space="preserve">.  Please send payment to the Business Office and do not pay at Extended Day. I further agree to pay for late pickups ($1.00 each minute after 5:35pm). I may change my attendance status one time per contract year by submitting request in writing to the Business Office (c/o Amy Watson)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s and students agree to abide by the rules and regulations of The Lakeside Scho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/Guardian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Address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Home Phone______________________ Work Phone_________________________ Cell Phone _________________</w:t>
        <w:tab/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 for Statements: 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person to contact in case of an emergency (other than parents/guardian)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Phone 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_______________________ Signature of Parent/Guardian_________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pted by: __________________________________________________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my Watson, Business Manager</w:t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14:00Z</dcterms:created>
  <dc:creator>The Lakeside school</dc:creator>
  <dc:description/>
  <cp:keywords/>
  <dc:language>en-US</dc:language>
  <cp:lastModifiedBy>Sherri McClendon</cp:lastModifiedBy>
  <cp:lastPrinted>2015-08-03T10:52:00Z</cp:lastPrinted>
  <dcterms:modified xsi:type="dcterms:W3CDTF">2025-01-27T21:14:00Z</dcterms:modified>
  <cp:revision>2</cp:revision>
  <dc:subject/>
  <dc:title>The Lakeside School</dc:title>
</cp:coreProperties>
</file>